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53"/>
        <w:gridCol w:w="570"/>
        <w:gridCol w:w="78"/>
        <w:gridCol w:w="882"/>
        <w:gridCol w:w="1296"/>
        <w:gridCol w:w="270"/>
        <w:gridCol w:w="199"/>
        <w:gridCol w:w="258"/>
        <w:gridCol w:w="2096"/>
      </w:tblGrid>
      <w:tr>
        <w:trPr>
          <w:trHeight w:val="357" w:hRule="atLeast"/>
          <w:cantSplit w:val="true"/>
        </w:trPr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Nr dokumentu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  <w:sz w:val="20"/>
                <w:szCs w:val="20"/>
                <w:lang w:val="pl-PL"/>
              </w:rPr>
              <w:t>(Nr woj. Nr powiatu / kolejny Nr zgłoszenia padnięcia w powiecie / rok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Data przyjęcia zgłoszenia: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Powiatowy Inspektorat Weterynarii w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iczu</w:t>
            </w:r>
          </w:p>
        </w:tc>
      </w:tr>
      <w:tr>
        <w:trPr>
          <w:trHeight w:val="184" w:hRule="atLeast"/>
          <w:cantSplit w:val="true"/>
        </w:trPr>
        <w:tc>
          <w:tcPr>
            <w:tcW w:w="9466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głaszająca</w:t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.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Osoba przyjmująca zgłoszenie</w:t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służbowe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4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adnięcia zwierzęcia – adres gospodarstwa</w:t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 posiadacza zwierzęcia</w:t>
            </w:r>
          </w:p>
        </w:tc>
        <w:tc>
          <w:tcPr>
            <w:tcW w:w="5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gospodarstwa</w:t>
            </w:r>
          </w:p>
        </w:tc>
        <w:tc>
          <w:tcPr>
            <w:tcW w:w="5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</w:t>
            </w:r>
          </w:p>
        </w:tc>
        <w:tc>
          <w:tcPr>
            <w:tcW w:w="5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wicki</w:t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polskie</w:t>
            </w:r>
          </w:p>
        </w:tc>
      </w:tr>
      <w:tr>
        <w:trPr>
          <w:trHeight w:val="239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gospodarstwa</w:t>
            </w:r>
          </w:p>
        </w:tc>
      </w:tr>
      <w:tr>
        <w:trPr>
          <w:trHeight w:val="2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produkcji*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043825695"/>
            <w:bookmarkStart w:id="1" w:name="__Fieldmark__0_3043825695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łen cykl,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043825695"/>
            <w:bookmarkStart w:id="3" w:name="__Fieldmark__1_3043825695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arodowe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3043825695"/>
            <w:bookmarkStart w:id="5" w:name="__Fieldmark__2_3043825695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czarnia,</w:t>
            </w:r>
          </w:p>
        </w:tc>
      </w:tr>
      <w:tr>
        <w:trPr>
          <w:trHeight w:val="2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sztuk świń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padłego zwierzęcia</w:t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r kolczyka zwierzęcia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</w:t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aga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łeć*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4765</wp:posOffset>
                      </wp:positionV>
                      <wp:extent cx="144780" cy="144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1.95pt;width:11.3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 xml:space="preserve">samiec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24765</wp:posOffset>
                      </wp:positionV>
                      <wp:extent cx="151765" cy="1447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.6pt;margin-top:1.95pt;width:11.9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amica </w:t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>nr siedziby stada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</w:t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>Grupa technlogiczna(prosiak(do 25kg), warchlak, tucznik, locha, knur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i/>
                <w:sz w:val="22"/>
                <w:szCs w:val="22"/>
                <w:lang w:val="pl-PL"/>
              </w:rPr>
              <w:t>Data  padnięcia: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ind w:left="680" w:hanging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a padnięcia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LONA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3043825695"/>
            <w:bookmarkStart w:id="7" w:name="__Fieldmark__3_3043825695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USTALONA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3043825695"/>
            <w:bookmarkStart w:id="9" w:name="__Fieldmark__4_3043825695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prawdopodobną przyczynę padnięcia:</w:t>
            </w:r>
          </w:p>
        </w:tc>
      </w:tr>
      <w:tr>
        <w:trPr>
          <w:trHeight w:val="257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dodatkowe</w:t>
            </w:r>
          </w:p>
        </w:tc>
      </w:tr>
      <w:tr>
        <w:trPr>
          <w:trHeight w:val="298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tylizacji:</w:t>
            </w:r>
          </w:p>
        </w:tc>
      </w:tr>
      <w:tr>
        <w:trPr>
          <w:trHeight w:val="1846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rażam zgodę na przetwarzanie moich danych osobowych tj. numer telefonu przez Powiatowy Inspektorat Weterynarii w Rawiczu w celu umożliwienia bezpośredniego kontaktu ze strony pracownika Inspektoratu w zakresie realizacji sprawy, z którą zwróciłem/am się do Powiatowego Lekarza Weterynarii w Rawiczu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świadczam jednocześnie iż swoje dane osobowe przekazuję dobrowolnie i są one zgodne z prawdą.</w:t>
            </w:r>
          </w:p>
          <w:p>
            <w:pPr>
              <w:pStyle w:val="Bezodstpw"/>
              <w:rPr/>
            </w:pPr>
            <w:r>
              <w:rPr>
                <w:rStyle w:val="Wyrnieniedelikatne"/>
                <w:sz w:val="18"/>
                <w:szCs w:val="18"/>
              </w:rPr>
              <w:t>Podstawa prawna:</w:t>
            </w:r>
          </w:p>
          <w:p>
            <w:pPr>
              <w:pStyle w:val="Bezodstpw"/>
              <w:rPr/>
            </w:pPr>
            <w:r>
              <w:rPr>
                <w:rStyle w:val="Wyrnieniedelikatne"/>
                <w:sz w:val="18"/>
                <w:szCs w:val="18"/>
              </w:rPr>
              <w:t>Art. 6 pkt 1 lit. a) ROD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..................................</w:t>
            </w:r>
            <w:r>
              <w:rPr>
                <w:color w:val="FF000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16"/>
                <w:szCs w:val="16"/>
              </w:rPr>
              <w:t>podpis osoby przyjmującej zgłoszenie</w:t>
            </w:r>
          </w:p>
        </w:tc>
      </w:tr>
    </w:tbl>
    <w:p>
      <w:pPr>
        <w:pStyle w:val="Normal"/>
        <w:rPr/>
      </w:pPr>
      <w:r>
        <w:rPr/>
        <w:t>Lek.wet. pobierający próby:</w:t>
        <w:tab/>
        <w:tab/>
        <w:tab/>
        <w:tab/>
        <w:t>lek. wet. opiekun stada: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84" w:footer="403" w:bottom="4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Zgłoszenie padnięcia trzody chlew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9:00Z</dcterms:created>
  <dc:creator>P.Skublicki</dc:creator>
  <dc:description/>
  <cp:keywords/>
  <dc:language>en-US</dc:language>
  <cp:lastModifiedBy>PIW Rawicz</cp:lastModifiedBy>
  <cp:lastPrinted>2021-06-15T07:33:00Z</cp:lastPrinted>
  <dcterms:modified xsi:type="dcterms:W3CDTF">2024-07-31T10:39:00Z</dcterms:modified>
  <cp:revision>2</cp:revision>
  <dc:subject/>
  <dc:title>Nr dokumentu:</dc:title>
</cp:coreProperties>
</file>